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Ленинского Управления социальной защиты населения Администрации города Челябинска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 В. Кетлер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 гр. ______________________________________</w:t>
      </w:r>
    </w:p>
    <w:p>
      <w:pPr>
        <w:pStyle w:val="Normal"/>
        <w:spacing w:lineRule="auto" w:line="240" w:before="0" w:after="0"/>
        <w:ind w:left="4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Normal"/>
        <w:spacing w:lineRule="auto" w:line="240" w:before="0" w:after="0"/>
        <w:ind w:left="4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000" w:hanging="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__________________________</w:t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чтовый индекс, наименование региона, района, города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изменить реквизиты лицевого счета для перечисления социальных выплат (Ф.И.О., дата рождения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ab/>
        <w:t>Реквизиты счета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/___________                                           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Начальнику Ленинского Управления </w:t>
        <w:tab/>
        <w:tab/>
        <w:tab/>
        <w:tab/>
        <w:tab/>
        <w:tab/>
        <w:tab/>
        <w:tab/>
        <w:t xml:space="preserve">социальной защиты населе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города Челябинска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. В. Кетлер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>от гр. 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 регистрации: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чтовый индекс, наименование региона, района, города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изменить реквизиты лицевого счета для перечисления государственных пособий и выплат на детей (Ф.И.О., дата рождения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квизиты счета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/___________                                           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                (дата)</w:t>
      </w:r>
    </w:p>
    <w:sectPr>
      <w:type w:val="nextPage"/>
      <w:pgSz w:w="11906" w:h="16838"/>
      <w:pgMar w:left="1418" w:right="851" w:gutter="0" w:header="0" w:top="313" w:footer="0" w:bottom="42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" w:hAnsi="PT Sans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-284" w:firstLine="426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54:00Z</dcterms:created>
  <dc:creator>us22_VGG</dc:creator>
  <dc:description/>
  <cp:keywords/>
  <dc:language>en-US</dc:language>
  <cp:lastModifiedBy>Admin</cp:lastModifiedBy>
  <cp:lastPrinted>2020-09-18T11:38:00Z</cp:lastPrinted>
  <dcterms:modified xsi:type="dcterms:W3CDTF">2020-10-12T04:54:00Z</dcterms:modified>
  <cp:revision>2</cp:revision>
  <dc:subject/>
  <dc:title/>
</cp:coreProperties>
</file>